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09"/>
        <w:gridCol w:w="668"/>
        <w:gridCol w:w="1584"/>
        <w:gridCol w:w="481"/>
        <w:gridCol w:w="1969"/>
        <w:gridCol w:w="278"/>
        <w:gridCol w:w="1081"/>
      </w:tblGrid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    Пословно управљање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                                академске студије, први степен (основне)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                                             Менаџмент у спољној трговини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     Тодоровић М. Милош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Марковић Б. Иван                                                                           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                                             обавезни на модулу Међународни менаџмент и изборни на модулима Менаџмент предузећа, Маркетинг и Менаџмент у туризму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                 7 ЕСПБ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способити студента да самостално обавља послове из области спољне трговине (увоз и извоз), девизног пословања (наплату и плаћања према иностранству),  да води међународне трговинске преговоре, обавља везане, специјалне и друге спољнотрговинске послове, развија предузетнички дух за пословање са иностранством кроз проучавање специфичности трговинских обичаја, навика итд.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пособљеност за развој бизниса кроз спољнотрговинске послове, овладавање техником спољнотрговинског пословања у свим сегментима различитих врста послова са иностранством, као и техником плаћања према иностранству и наплате девизног прилив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Анализа различитих спољнотрговинских раранжмана (класичних, везаних, специјалних, финансијских итд., проучавање технике пласмана робе на светском тржишту (путем међународних сајмова, аукција, лицитација, берзи, узорка итд.), анализа инструмената плаћања у спољној трговини (међународни документарни акредитив, банкарска дознака, документарна наплата итд.), )проучавање трговинских обичаја (</w:t>
            </w:r>
            <w:r>
              <w:rPr>
                <w:i/>
                <w:iCs/>
                <w:sz w:val="22"/>
                <w:szCs w:val="22"/>
              </w:rPr>
              <w:t>INCOTERMS</w:t>
            </w:r>
            <w:r>
              <w:rPr>
                <w:i/>
                <w:iCs/>
                <w:sz w:val="22"/>
                <w:szCs w:val="22"/>
                <w:lang w:val="sr-CS"/>
              </w:rPr>
              <w:t>-а), техника међународног преговарањ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Студија случаја за поједине врсте спољнотрговинских послова, анализа садржаја инструмената плаћања у спољној трговини, презентовање различитих врста наступа на светском тржишту, операционализација </w:t>
            </w:r>
            <w:r>
              <w:rPr>
                <w:i/>
                <w:iCs/>
                <w:sz w:val="22"/>
                <w:szCs w:val="22"/>
              </w:rPr>
              <w:t>INCOTERMS</w:t>
            </w:r>
            <w:r>
              <w:rPr>
                <w:i/>
                <w:iCs/>
                <w:sz w:val="22"/>
                <w:szCs w:val="22"/>
                <w:lang w:val="sr-CS"/>
              </w:rPr>
              <w:t>-а у пракси.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Обавезн 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наџмент у међународној трговини, др Станислава Ацин Сигулински, Пигмалион, Нови Сад, 2002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опун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ексикон спољне трговине, др Милош Тодоровић, Економски факултет, Ниш, 2001.</w:t>
            </w:r>
          </w:p>
        </w:tc>
      </w:tr>
      <w:tr>
        <w:trPr/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сије, студије случаја, презентације, анализе, рад у групама...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03:00Z</dcterms:created>
  <dc:creator>Vera Dondur</dc:creator>
  <dc:description/>
  <cp:keywords/>
  <dc:language>en-US</dc:language>
  <cp:lastModifiedBy>T. MILOS</cp:lastModifiedBy>
  <dcterms:modified xsi:type="dcterms:W3CDTF">2008-03-08T15:46:00Z</dcterms:modified>
  <cp:revision>13</cp:revision>
  <dc:subject/>
  <dc:title>Табела 5</dc:title>
</cp:coreProperties>
</file>